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35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>(Structure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โยบาย แผนยุทธศาสตร์ และแผนปฏิบัติการประจำ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 กำหนดโครงสร้างของศูนย์ และกำหนดหน้าที่รับผิดชอบของทีมบริหารศูนย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๓ เป็นองค์การที่มีการใช้หลักฐานเชิงประจักษ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Evidence Based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ฐานข้อมูลในการดำเนิน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กิจกรรมการพัฒนาระบบงานเพื่อให้ผลการปฏิบัติงานดีขึ้นกว่าเดิมอย่างน้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(Structure)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2"/>
                <w:szCs w:val="32"/>
              </w:rPr>
              <w:t xml:space="preserve">Organization 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โยบาย แผนยุทธศาสตร์ และแผนปฏิบัติการประจำป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 กำหนดโครงสร้างของศูนย์ และกำหนดหน้าที่รับผิดชอบของทีมบริหารศูนย์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บุคลากรในองค์กรมีส่วนร่วมในการดำเนินงานอของศูนย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๓ เป็นองค์การที่มีการใช้หลักฐานเชิงประจักษ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Evidence Based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ฐานข้อมูลในการดำเนินงา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มีระบบการกำกับติดตาม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pacing w:val="-4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trike/>
                <w:spacing w:val="-4"/>
                <w:sz w:val="32"/>
                <w:sz w:val="32"/>
                <w:szCs w:val="32"/>
              </w:rPr>
              <w:t xml:space="preserve">มีกิจกรรมการพัฒนาระบบงานเพื่อให้ผลการปฏิบัติงานดีขึ้นกว่าเดิมอย่างน้อย </w:t>
            </w:r>
            <w:r>
              <w:rPr>
                <w:rFonts w:cs="TH SarabunIT๙" w:ascii="TH SarabunIT๙" w:hAnsi="TH SarabunIT๙"/>
                <w:strike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trike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trike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 w:val="36"/>
                <w:szCs w:val="36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6"/>
                <w:szCs w:val="36"/>
                <w:u w:val="single"/>
              </w:rPr>
              <w:t>(Structure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450"/>
              <w:contextualSpacing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1.1 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 xml:space="preserve">มีนโยบาย แผน ที่สอดคล้องกับนโยบายและแผนของสถาบัน 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ประเทศ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450"/>
              <w:contextualSpacing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มีโครงสร้างบุคลากรที่มีหน้าที่ความรับผิดชอบชัดเจน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มีงบประมาณ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มีทรัพยากรที่เอื้อต่อการดำเนินงานของศูนย์ เช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 w:val="36"/>
                <w:szCs w:val="36"/>
                <w:u w:val="single"/>
              </w:rPr>
              <w:t xml:space="preserve">ด้านโครงสร้างและการดำเนิน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6"/>
                <w:szCs w:val="36"/>
                <w:u w:val="single"/>
              </w:rPr>
              <w:t>(Structure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มีนโยบาย แผนยุทธศาสตร์ และแผนปฏิบัติการประจำปี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trike/>
                <w:spacing w:val="-4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๒ กำหนดโครงสร้างของศูนย์ และกำหนดหน้าที่รับผิดชอบของทีมบริหารศูนย์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trike/>
                <w:spacing w:val="-4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 xml:space="preserve">๓ เป็นองค์การที่มีการใช้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trike/>
                <w:spacing w:val="-4"/>
                <w:sz w:val="36"/>
                <w:szCs w:val="36"/>
              </w:rPr>
              <w:t xml:space="preserve">(Evidence Based) 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เป็นฐานข้อมูลใ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spacing w:val="-4"/>
                <w:sz w:val="36"/>
                <w:szCs w:val="36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 xml:space="preserve">มีกิจกรรมการพัฒนาระบบงานเพื่อให้ผลการปฏิบัติงานดีขึ้นกว่าเดิมอย่างน้อย </w:t>
            </w:r>
            <w:r>
              <w:rPr>
                <w:rFonts w:cs="TH SarabunIT๙" w:ascii="TH SarabunIT๙" w:hAnsi="TH SarabunIT๙"/>
                <w:b/>
                <w:bCs/>
                <w:strike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trike/>
                <w:spacing w:val="-4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pacing w:val="-4"/>
                <w:sz w:val="36"/>
                <w:sz w:val="36"/>
                <w:szCs w:val="36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35"/>
        <w:gridCol w:w="3232"/>
        <w:gridCol w:w="30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6"/>
                <w:szCs w:val="36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6"/>
                <w:szCs w:val="36"/>
                <w:u w:val="single"/>
              </w:rPr>
              <w:t>Personal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6"/>
                <w:szCs w:val="36"/>
                <w:u w:val="single"/>
              </w:rPr>
              <w:t>)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>2.1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</w:rPr>
              <w:t>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  <w:u w:val="single"/>
              </w:rPr>
              <w:t>(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  <w:u w:val="single"/>
              </w:rPr>
              <w:t>Personal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  <w:u w:val="single"/>
              </w:rPr>
              <w:t>)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>2.1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trike/>
                <w:color w:val="FF0000"/>
                <w:spacing w:val="-4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  <w:u w:val="single"/>
              </w:rPr>
              <w:t>Personal</w:t>
            </w: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  <w:u w:val="single"/>
              </w:rPr>
              <w:t>)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>2.1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u w:val="single"/>
              </w:rPr>
              <w:t xml:space="preserve">ด้านบุคลาก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6"/>
                <w:szCs w:val="36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6"/>
                <w:szCs w:val="36"/>
                <w:u w:val="single"/>
              </w:rPr>
              <w:t>Personal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6"/>
                <w:szCs w:val="36"/>
                <w:u w:val="single"/>
              </w:rPr>
              <w:t>)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color w:val="FF0000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6"/>
                <w:szCs w:val="36"/>
              </w:rPr>
              <w:t>2.1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ประจำศูนย์ที่มีประสบการณ์ในสาขานั้น ๆ อย่างน้อย 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6"/>
                <w:sz w:val="36"/>
                <w:szCs w:val="36"/>
              </w:rPr>
              <w:t>คน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มีบุคลากรที่มีความเชี่ยวชาญสาขานั้น ๆ </w:t>
            </w: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>เช่น มีผลงานวิจัยที่ยอมรับได้รับเชิญเป็นวิทยากรประจำ ฯลฯ</w:t>
            </w: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trike/>
                <w:color w:val="FF0000"/>
                <w:spacing w:val="-4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color w:val="FF0000"/>
                <w:spacing w:val="-4"/>
                <w:sz w:val="36"/>
                <w:sz w:val="36"/>
                <w:szCs w:val="36"/>
              </w:rPr>
              <w:t>ค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 xml:space="preserve">เสนอให้ยุบรวมข้อ 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 xml:space="preserve">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63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9"/>
        <w:gridCol w:w="2410"/>
        <w:gridCol w:w="3997"/>
        <w:gridCol w:w="30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ผลงานวิจัย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วัตกรรม ในสาขานั้น ๆ 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ผลงานวิชาการสาขานั้น ๆ ได้รับการตีพิมพ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ผยแพร่ในแหล่งที่ได้รับการยอมรับ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ารนำผลงานวิชาการสาขานั้น ๆ ไปใช้ประโยชน์ด้านต่าง ๆ 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enchmarking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พื่อแสดงถึงความเป็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Best Pract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ผลงานวิจัย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วัตกรรม ในสาขานั้น ๆ 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ผลงานวิชาการสาขานั้น ๆ ได้รับการตีพิมพ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ผยแพร่ในแหล่งที่ได้รับการยอมรับ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ารนำผลงานวิชาการสาขานั้น ๆ ไปใช้ประโยชน์ด้านต่าง ๆ 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Benchmarking)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พื่อแสดงถึงความเป็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Best Practice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มีผลงานที่แสดงถึงความเป็น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Best Practic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นักศึกษาได้รับการพัฒนาให้มีความเชี่ยวชาญในสาขาที่เป็นเลิ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ผลิตผลงานวิจัย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นวัตกรรม ที่ได้รับการเผยแพร่ในแหล่งที่ได้รับการยอมรับ ในระดับชาติ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ด้านผลงานวิชาการ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วิจัย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(Research and Development Center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ผลงานวิจัย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ทความวิชา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วัตกรรม ในสาขานั้น ๆ 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ผลงานวิชาการสาขานั้น ๆ ได้รับการตีพิมพ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ผยแพร่ในแหล่งที่ได้รับการยอมรับ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**3.3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ารนำผลงานวิชาการสาขานั้น ๆ ไปใช้ประโยชน์ด้านต่าง ๆ อย่าง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color w:val="FF0000"/>
                <w:spacing w:val="-4"/>
                <w:sz w:val="32"/>
                <w:sz w:val="32"/>
                <w:szCs w:val="32"/>
              </w:rPr>
              <w:t>ระบุการใช้ประโยชน์เป็นด้านการเรียนการสอน วิจัย และการบริการสุขภาพและตอบสนองความต้องการของชุมช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ีการนำผลการปฏิบัติงานและตัวชี้วัดผลการปฏิบัติงานที่สำคัญไปเปรียบเทียบกับองค์กรอื่นที่ดำเนินการด้านเดียวกั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enchmarking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พื่อแสดงถึงความเป็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Best Practi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3147"/>
        <w:gridCol w:w="3430"/>
        <w:gridCol w:w="1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(Training Center)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ป็นศูนย์ฝึกปฏิบัติงานสาขานั้น ๆ อย่างต่อเนื่องทุกปี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หลักสูตรฝึกอบรมระยะ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ยะยาว ในสาขานั้น ๆ ที่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การจัดประชุมวิชาการ หรือฝึกอบรมบุคลากรสาขานั้น ๆ ต่อเนื่องทุก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(Training Center)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Learning Center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ป็นศูนย์ฝึกปฏิบัติงานสาขานั้น ๆ อย่างต่อเนื่องทุกปี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มีการจัดทำหลักสูตรฝึกอบรมระยะสั้น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ระยะยาว ในสาขานั้น ๆ อย่างต่อเนื่องทุกป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หลักสูตรฝึกอบรมระยะ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ยะยาว ในสาขานั้น ๆ ที่ทันสมัย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มีการจัดการประชุม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อบรม ที่สอดคล้องกับสาขาที่เป็นเลิศ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การจัดประชุมวิชาการ หรือฝึกอบรมบุคลากรสาขานั้น ๆ ต่อเนื่องทุกปี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,Best Practice,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สิ่งอำนวยความสะดวกและบริการอื่น ๆ ที่สอดคล้องกับความเชี่ยวชาญ เพื่อใช้เป็นแหล่ง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สัมมนา ที่จัดโดยองค์กรวิชาชีพ หรือเป็นกรรมการในองค์กรวิชาชี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(Training Center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ป็นศูนย์ฝึกอบร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สาขานั้นๆ อย่างต่อเนื่องทุกปี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ัดแหล่งเรียนรู้เพื่อการศึกษาดู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การบูรณาการกับพันธกิจด้านการเรียนการสอนของสถาบั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บริการวิชาการ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ถ่ายทอดเทคโนโลย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>(Training Center)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เป็นศูนย์ฝึกปฏิบัติงานสาขานั้น ๆ อย่างต่อเนื่องทุกปี</w:t>
            </w:r>
          </w:p>
          <w:p>
            <w:pPr>
              <w:pStyle w:val="Style15"/>
              <w:ind w:left="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หลักสูตรฝึกอบรมระยะ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ยะยาว ในสาขานั้น ๆ ที่ทันสมัย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trike/>
                <w:spacing w:val="-4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มีการจัดประชุมวิชาการ หรือฝึกอบรมบุคลากรสาขานั้น ๆ ต่อเนื่องทุกป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62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791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เป็นศูนย์อ้างอิง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ที่เกี่ยวข้องในสาขานั้น ๆ 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สัมมนา ที่จัดโดยองค์กรวิชาชีพ หรือเป็นกรรมการในองค์กรวิชาชีพ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เป็นแหล่งการศึกษาดูงานด้านสุขภาพสำหรับบุคลากรหลังปริญญาในสาขานั้น 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การเป็นศูนย์อ้างอิง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ที่เกี่ยวข้องในสาขานั้น ๆ 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5.2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สัมมนา ที่จัดโดยองค์กรวิชาชีพ หรือเป็นกรรมการในองค์กร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ป็นแหล่งการศึกษาดูงานด้านสุขภาพสำหรับบุคลากรหลังปริญญาในสาขานั้น 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เป็นคลังความรู้และศูนย์อ้างอิง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คลังความรู้ เป็นศูนย์รวมข้อมูลของทรัพยากรการเรียนรู้และคลังความรู้ เฉพาะด้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2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ฐานข้อมูลที่เข้าถึงได้ง่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3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ผู้เชี่ยวชา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การเป็นศูนย์อ้างอิง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Reference Center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**5.1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ฐานข้อมูลด้านสถานการณ์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Best Practice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ทคโนโลยีสุขภาพ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,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สิ่งอำนวยความสะดวกและบริการอื่น ๆ ที่เกี่ยวข้องในสาขานั้น ๆ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แยกเรื่อง การจัดทำฐานข้อมูลด้าน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Best Practice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ออกม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**5.2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สัมมนา ที่จัดโดย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องค์กรวิชาชีพ หรือเป็นกรรมการในองค์กรวิชาชีพ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5.2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สัมมนา ที่จัดโดยหน่วยงานภายใ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มีบุคลากรที่ได้รับเชิญไปเป็นวิทยากรการประชุ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อบรม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สัมมนา ที่จัดโดยหน่วยงานภายนอ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**5.3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แหล่งการศึกษาดูงานด้านสุขภาพสำหรับบุคลากร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หลังปริญญา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ในสาขานั้น ๆ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ตัดคำว่า หลังปริญญาออ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>5.5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เป็นกรรมการในหน่วยงานที่เกี่ยวข้องกับ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E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082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เครือข่ายความร่วมมือทาง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ใน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2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นอก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5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เครือข่ายความร่วมมือทาง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ใน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2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นอก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1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จัดทำเครือข่ายความร่วมมือในการทำงา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เครือข่ายทางวิชาการ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Academic Network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ครือข่ายความร่วมมือทางวิชาการ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ใน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2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ภายนอกกระทรวงสาธารณสุข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5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10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 xml:space="preserve">6.1  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u w:val="double"/>
              </w:rPr>
              <w:t>สร้าง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เครือข่ายความร่วมมือทางวิชาการ</w:t>
            </w: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ข้อตกลงกับหน่วยงา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082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National Policy Advocacy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จัดทำข้อเสนอแนะเชิงนโยบาย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  <w:u w:val="single"/>
              </w:rPr>
              <w:t>(National Policy Advocacy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strike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 xml:space="preserve">มีการจัดทำข้อเสนอแนะเชิงนโยบายสาขานั้น ๆ อย่างน้อย 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trike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trike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trike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National Policy Advocacy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7.1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ได้รับการยอมรับในระดับท้องถิ่น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ชาติ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trike/>
                <w:spacing w:val="-4"/>
                <w:sz w:val="32"/>
                <w:sz w:val="32"/>
                <w:szCs w:val="32"/>
                <w:u w:val="single"/>
              </w:rPr>
              <w:t xml:space="preserve">หน่วยงานที่ได้รับการยอมรับระดับชาติ </w:t>
            </w:r>
            <w:r>
              <w:rPr>
                <w:rFonts w:cs="Cordia New" w:ascii="Cordia New" w:hAnsi="Cordia New"/>
                <w:b/>
                <w:bCs/>
                <w:strike/>
                <w:spacing w:val="-4"/>
                <w:sz w:val="32"/>
                <w:szCs w:val="32"/>
                <w:u w:val="single"/>
              </w:rPr>
              <w:t>(National Policy Advocacy)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ปรับหัวข้อ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trike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การจัดทำข้อเสนอแนะเชิงนโยบายสาขานั้น ๆ แก่หน่วยงานที่เกี่ยวข้อ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มีการจัดทำข้อเสนอแนะเชิงนโยบายสาขานั้น ๆ อย่างน้อย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38"/>
        <w:gridCol w:w="4082"/>
        <w:gridCol w:w="25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กณฑ์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สามารถให้ข้อเสนอแนะเชิงนโยบายตามบริบทพื้นที่</w:t>
            </w:r>
          </w:p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8.2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ศูนย์ได้รับการยอมรับในระดับชาติและ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pacing w:val="-4"/>
                <w:sz w:val="32"/>
                <w:szCs w:val="32"/>
              </w:rPr>
              <w:t xml:space="preserve">8.3 </w:t>
            </w:r>
            <w:r>
              <w:rPr>
                <w:rFonts w:ascii="Cordia New" w:hAnsi="Cordia New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>ได้รับการสนับสนุนทรัพยากร จากหน่วยงานภายนอ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trike/>
                <w:color w:val="FF0000"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trike/>
                <w:color w:val="FF0000"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b/>
                <w:bCs/>
                <w:strike/>
                <w:color w:val="FF0000"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trike/>
                <w:color w:val="FF0000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ordia New" w:hAnsi="Cordia New" w:cs="Cordia New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ศูนย์สร้างความเป็นผู้นำทางวิชาชีพ </w:t>
            </w:r>
            <w:r>
              <w:rPr>
                <w:rFonts w:cs="Cordia New" w:ascii="Cordia New" w:hAnsi="Cordia New"/>
                <w:b/>
                <w:bCs/>
                <w:spacing w:val="-4"/>
                <w:sz w:val="32"/>
                <w:szCs w:val="32"/>
                <w:u w:val="single"/>
              </w:rPr>
              <w:t>(Professional Leadership Center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เป็นศูนย์รวมข้อมูลของทรัพยากรการเรียนรู้และคลังความรู้ เฉพาะทางด้านนั้น สามารถให้ผู้เรียนศึกษา ค้นคว้า ได้ด้วยตนเอง เพื่อสร้างความเป็นผู้นำทางวิชาชีพต่อไป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pacing w:val="-4"/>
                <w:sz w:val="32"/>
                <w:sz w:val="32"/>
                <w:szCs w:val="32"/>
              </w:rPr>
              <w:t>ย้ายรวมกับ การเป็นศูนย์อ้างอิ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8:00Z</dcterms:created>
  <dc:creator>kaewkan</dc:creator>
  <dc:description/>
  <dc:language>en-US</dc:language>
  <cp:lastModifiedBy>com</cp:lastModifiedBy>
  <cp:lastPrinted>2015-09-29T17:33:00Z</cp:lastPrinted>
  <dcterms:modified xsi:type="dcterms:W3CDTF">2015-09-29T10:48:00Z</dcterms:modified>
  <cp:revision>2</cp:revision>
  <dc:subject/>
  <dc:title/>
</cp:coreProperties>
</file>